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>(Pág. 135, Act. 1; Pág. 13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/>
              <w:t>Fomentar el uso de técnicas que facilitan el aprendizaje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39, Act. 17; Pág. 143, Act. 4; Pág. 144, </w:t>
            </w:r>
            <w:r>
              <w:rPr>
                <w:i/>
                <w:sz w:val="19"/>
                <w:lang w:val="en-GB"/>
              </w:rPr>
              <w:t>Dictado</w:t>
            </w:r>
            <w:r>
              <w:rPr>
                <w:sz w:val="19"/>
                <w:lang w:val="en-GB"/>
              </w:rPr>
              <w:t>)</w:t>
            </w:r>
            <w:r>
              <w:rPr>
                <w:spacing w:val="-4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presentación de un texto. (Pág. 141, Act. 22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Analizar y extraer datos de un texto</w:t>
            </w:r>
            <w:r>
              <w:rPr>
                <w:sz w:val="19"/>
                <w:szCs w:val="19"/>
                <w:lang w:val="es-ES_tradnl"/>
              </w:rPr>
              <w:t>. (Pág. 135, Act. 3; Pág. 140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la capacidad de emprender procesos de decisión. (Pág. 1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Valorar la autonomía en la consulta del diccionario. (Pág. 139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/>
              <w:t xml:space="preserve">Valorar la identificación de emociones y estados de ánimo. </w:t>
            </w:r>
            <w:r>
              <w:rPr>
                <w:lang w:val="en-GB"/>
              </w:rPr>
              <w:t>(Pág. 143, Act. 1; Pág. 144, Act. 4; Pág. 14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/>
              <w:t>de forma conjunta y establecer correspondencias entre textos e imágenes</w:t>
            </w:r>
            <w:r>
              <w:rPr>
                <w:sz w:val="19"/>
                <w:lang w:val="es-ES_tradnl"/>
              </w:rPr>
              <w:t xml:space="preserve">. (Págs. 132 y 133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134; Pág. 14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Cs w:val="19"/>
              </w:rPr>
              <w:t>Interpretar la estructura y contenido de una tabla</w:t>
            </w:r>
            <w:r>
              <w:rPr>
                <w:spacing w:val="-2"/>
                <w:sz w:val="19"/>
                <w:lang w:val="es-ES_tradnl"/>
              </w:rPr>
              <w:t>. (Pág. 137, Act. 10; Pág. 14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</w:rPr>
              <w:t>Identificar las letras que faltan para completar parejas de palabras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</w:t>
            </w:r>
            <w:r>
              <w:rPr>
                <w:spacing w:val="-2"/>
                <w:sz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lang w:val="es-ES_tradnl"/>
              </w:rPr>
              <w:t>138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el uso de las nuevas tecnologías. (Pág. 139, </w:t>
            </w:r>
            <w:r>
              <w:rPr>
                <w:i/>
                <w:iCs/>
              </w:rPr>
              <w:t>Intern</w:t>
            </w:r>
            <w:r>
              <w:rPr>
                <w:rFonts w:cs="Arial"/>
                <w:i/>
                <w:iCs/>
              </w:rPr>
              <w:t>@</w:t>
            </w:r>
            <w:r>
              <w:rPr>
                <w:i/>
                <w:iCs/>
              </w:rPr>
              <w:t>ut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/>
              <w:t>Utilizar correctamente las rayas que identifican los diálogos. (Pág. 141,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/>
              <w:t xml:space="preserve">la resolución de conflictos mediante el diálogo y evitando la confrontación. </w:t>
            </w:r>
            <w:r>
              <w:rPr>
                <w:sz w:val="19"/>
                <w:lang w:val="es-ES_tradnl"/>
              </w:rPr>
              <w:t>(Pág. 13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relaciones interpersonales. (Pág. 142, Act. 2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Cs w:val="19"/>
              </w:rPr>
              <w:t>Identificar las características del texto teatral y fomentará el interés por el teatro</w:t>
            </w:r>
            <w:r>
              <w:rPr/>
              <w:t xml:space="preserve">. </w:t>
            </w:r>
            <w:r>
              <w:rPr>
                <w:sz w:val="19"/>
                <w:lang w:val="es-ES_tradnl"/>
              </w:rPr>
              <w:t xml:space="preserve">(Págs. 132 y 133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Valorar los recursos expresivos del lenguaje poético. (Pág. 137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Fomentar la habilidad para transformar formalmente un texto. (Pág. 141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jercitar la habilidad para realizar representaciones corporales. (Pág. 142, Act. 27)</w:t>
            </w:r>
          </w:p>
        </w:tc>
      </w:tr>
    </w:tbl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2 a 13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 persona y el número de los verb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, 137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8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palabras ant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9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 estructura de un diálog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0, 1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e improvisar textos teatr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 persona y el número de diversas forma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palabras que contienen las letras </w:t>
            </w:r>
            <w:r>
              <w:rPr>
                <w:b/>
              </w:rPr>
              <w:t>j</w:t>
            </w:r>
            <w:r>
              <w:rPr/>
              <w:t xml:space="preserve"> o </w:t>
            </w:r>
            <w:r>
              <w:rPr>
                <w:b/>
              </w:rPr>
              <w:t>g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ferenciar palabras que se escriben con </w:t>
            </w:r>
            <w:r>
              <w:rPr>
                <w:i/>
              </w:rPr>
              <w:t>je, ji, ge, 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palabras que son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en el diccionario los antónimos de divers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plicar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as oraciones que componen un diálo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un diálogo a partir de los datos d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audiciones e improvisar textos teatrales y represen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escribir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persona y el número de las forma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palabras que contienen las letras </w:t>
            </w:r>
            <w:r>
              <w:rPr>
                <w:b/>
              </w:rPr>
              <w:t>j</w:t>
            </w:r>
            <w:r>
              <w:rPr/>
              <w:t xml:space="preserve"> o </w:t>
            </w:r>
            <w:r>
              <w:rPr>
                <w:b/>
              </w:rPr>
              <w:t>g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ferenciación de palabras que se escriben con </w:t>
            </w:r>
            <w:r>
              <w:rPr>
                <w:i/>
              </w:rPr>
              <w:t>je, ji, ge, 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de antónimo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las oraciones que componen un diálo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 de un diálogo a partir de los datos de un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ción de audiciones e improvisación de textos teatrales y represen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escritura de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si son capaces de leer de forma compresiva un relato breve y contestar </w:t>
            </w:r>
            <w:r>
              <w:rPr>
                <w:rFonts w:cs="Arial"/>
                <w:szCs w:val="24"/>
              </w:rPr>
              <w:t>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reconocen y emplean correctamente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identifican la persona, número y tiempo verbal de una serie de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correcta redacción de un diálogo de forma clara y estructu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saben completar una serie de palabras con las sílabas </w:t>
            </w:r>
            <w:r>
              <w:rPr>
                <w:i/>
                <w:iCs/>
              </w:rPr>
              <w:t>gen</w:t>
            </w:r>
            <w:r>
              <w:rPr/>
              <w:t xml:space="preserve">, </w:t>
            </w:r>
            <w:r>
              <w:rPr>
                <w:i/>
                <w:iCs/>
              </w:rPr>
              <w:t>gi</w:t>
            </w:r>
            <w:r>
              <w:rPr/>
              <w:t xml:space="preserve">, </w:t>
            </w:r>
            <w:r>
              <w:rPr>
                <w:i/>
                <w:iCs/>
              </w:rPr>
              <w:t>je</w:t>
            </w:r>
            <w:r>
              <w:rPr/>
              <w:t xml:space="preserve"> o </w:t>
            </w:r>
            <w:r>
              <w:rPr>
                <w:i/>
                <w:iCs/>
              </w:rPr>
              <w:t>j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escuchan y son capaces de improvisar oralmente diferentes textos teatr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historia de dos pirat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historia de dos pirat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historia de dos pirat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Didactic-2</cp:lastModifiedBy>
  <cp:lastPrinted>2012-04-17T10:42:00Z</cp:lastPrinted>
  <dcterms:modified xsi:type="dcterms:W3CDTF">2012-04-17T08:42:00Z</dcterms:modified>
  <cp:revision>29</cp:revision>
  <dc:subject/>
  <dc:title>PRESENTACIÓN</dc:title>
</cp:coreProperties>
</file>